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Областной многопрофильный лицей – интернат  для одаренны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авлодар</w:t>
        <w:tab/>
        <w:tab/>
        <w:tab/>
        <w:tab/>
        <w:tab/>
        <w:tab/>
        <w:tab/>
        <w:tab/>
        <w:t>от 30 августа 2019 года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укурова Алия Абл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аяндина Алма Толепберге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саипова Дина Кайс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умарова Жанат Абаевна</w:t>
      </w:r>
    </w:p>
    <w:p>
      <w:pPr>
        <w:pStyle w:val="Normal"/>
        <w:spacing w:lineRule="auto" w:line="240" w:before="0" w:after="0"/>
        <w:ind w:left="170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смагулова Амина Кабылбек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укпенова Маржан Амангельди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Акимова Асемгуль Агзам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ожахметова Бая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аз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Шведунова Любовь Владими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Жунусов Марат Талапкарович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секенова Алия Шайхару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анащенко Татьяна Викто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танатова Айнаш Хабибул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ыгманова Асель Зеке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утверждении нового состава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формировании Попечительского фонда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организации разъяснительной работы среди законных представителей учащихся о необходимости формирования попечительского фонда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еспечении горячим питанием и льготным содержанием учащихся из бюджетных средств 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але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28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Рахимжанов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С- директор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ея, которая ознакомила с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соста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печительс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ове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дить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едсед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чительск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ого сов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ы на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0 учебный год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урову Алию Аблаевну</w:t>
      </w:r>
    </w:p>
    <w:p>
      <w:pPr>
        <w:pStyle w:val="Normal"/>
        <w:spacing w:lineRule="auto" w:line="240" w:before="28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брать секретарем попечительского совета на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202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Баяндин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280" w:after="0"/>
        <w:ind w:firstLine="426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голосования по первому вопросу:                                                                              Голосовали: За-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 против- нет; воздержались – нет.</w:t>
      </w:r>
    </w:p>
    <w:p>
      <w:pPr>
        <w:pStyle w:val="Normal"/>
        <w:spacing w:lineRule="auto" w:line="240" w:before="28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СЛУШАЛИ: </w:t>
      </w:r>
      <w:r>
        <w:rPr>
          <w:rFonts w:cs="Times New Roman" w:ascii="Times New Roman" w:hAnsi="Times New Roman"/>
          <w:sz w:val="24"/>
          <w:szCs w:val="24"/>
        </w:rPr>
        <w:t>Букурову Алию Аблаевну о формировании Попечительского фонда</w:t>
      </w:r>
    </w:p>
    <w:p>
      <w:pPr>
        <w:pStyle w:val="Normal"/>
        <w:spacing w:lineRule="auto" w:line="240" w:before="28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 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язательной школьной формы многопрофильного лицея интерната </w:t>
      </w:r>
      <w:r>
        <w:rPr>
          <w:rFonts w:cs="Times New Roman" w:ascii="Times New Roman" w:hAnsi="Times New Roman"/>
          <w:sz w:val="24"/>
          <w:szCs w:val="24"/>
        </w:rPr>
        <w:t xml:space="preserve"> и  о  запрете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ментов одежды религиозной принадлежности различных конфессий в школьную форму,  согласно закону  РК  статьи 5 от 27 июля 2007 года «Об образовании»</w:t>
      </w:r>
    </w:p>
    <w:p>
      <w:pPr>
        <w:pStyle w:val="Normal"/>
        <w:spacing w:lineRule="auto" w:line="240" w:before="280" w:after="0"/>
        <w:ind w:firstLine="4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или:                                                                                                                                          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титься к родителям учащихся с просьбой о внесении на добровольной основе двухразового(первое полугодие, второе полугодие) взноса в фонд с целью привлечения внебюджетных средств для укрепления материально-технической базы учреждения образования.                                                                                                                                                   2. Членам классных попечительских советов регулярно информировать родителей об использовании попечительских средств.                                                                                                    3. Информацию о поступлении денежных средств, их расходовании ознакомить на заседании попечительского совета.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голосования по второму вопросу:                                                                              Голосовали: За-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 против- нет; воздержались – не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СЛУШАЛИ: </w:t>
      </w:r>
      <w:r>
        <w:rPr>
          <w:rFonts w:cs="Times New Roman" w:ascii="Times New Roman" w:hAnsi="Times New Roman"/>
          <w:sz w:val="24"/>
          <w:szCs w:val="24"/>
        </w:rPr>
        <w:t>Букурову Алию Аблаевн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 организации разъяснительной работы среди законных представителей учащихся о необходимости формирования попечительского фон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42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становил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ю попечительского совета лицея и директору лицея выступить на общешкольном родительском собрании 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ентябр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по вопросу формирования и расходования попечительского фонда.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голосования по третьему вопросу:                                                                              Голосовали: За-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 против- нет; воздержались – нет.</w:t>
      </w:r>
    </w:p>
    <w:p>
      <w:pPr>
        <w:pStyle w:val="Style15"/>
        <w:numPr>
          <w:ilvl w:val="1"/>
          <w:numId w:val="4"/>
        </w:numPr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УШАЛИ:  Мукушеву К.С. – заместителя директора школы- Об обеспечении  льготным и одноразовым горячим   питанием    учащихся из малообеспеченных семей  из бюджетных средств 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е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из бюджетных средств со </w:t>
      </w: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ентября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бесплатным   и льготным питанием следующих учащихся  :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Куземшину Лейлу – ученицу 1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 кла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одноразовым горячим питанием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Садвакасову Ас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ниц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8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, одноразовым горячим питанием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оскалева Давида- ученика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 класса, одноразовым горячим питанием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Рахымғали Мер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н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1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а, одноразовым горячим питанием. 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. Тайлакова Рауа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ника 9 Б класса, льготным содержанием в интернате 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Женисову Сабир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ченицу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0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, одноразовым горячим питанием.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ергилесова Романа – ученика 11Б класса бесплатным питанием</w:t>
      </w:r>
    </w:p>
    <w:p>
      <w:pPr>
        <w:pStyle w:val="Style15"/>
        <w:spacing w:lineRule="auto" w:line="240" w:before="28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голосования по четвертому вопросу:                                                                              Голосовали: За-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 против- нет; воздержались – нет.</w:t>
      </w:r>
    </w:p>
    <w:p>
      <w:pPr>
        <w:pStyle w:val="Style15"/>
        <w:spacing w:lineRule="auto" w:line="240" w:before="28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укур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.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                                     Баяндина 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Областной многопрофильный лицей – интернат  для одаренных детей»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г. Павлодар</w:t>
        <w:tab/>
        <w:tab/>
        <w:tab/>
        <w:tab/>
        <w:tab/>
        <w:tab/>
        <w:tab/>
        <w:tab/>
        <w:t>от 3 сентября 2019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укурова Алия Абл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аяндина Алма Толепберге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саипова Дина Кайс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умарова Жанат Абаевна</w:t>
      </w:r>
    </w:p>
    <w:p>
      <w:pPr>
        <w:pStyle w:val="Normal"/>
        <w:spacing w:lineRule="auto" w:line="240" w:before="0" w:after="0"/>
        <w:ind w:left="170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смагулова Амина Кабылбек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укпенова Маржан Амангельди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Акимова Асемгуль Агзам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ожахметова Бая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аз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Шведунова Любовь Владими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Жунусов Марат Талапкарович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секенова Алия Шайхару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анащенко Татьяна Викто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танатова Айнаш Хабибул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ыгманова Асель Зеке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: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еспечении горячим  и льготным питанием учащихся из бюджетных средств 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але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</w:t>
      </w:r>
    </w:p>
    <w:p>
      <w:pPr>
        <w:pStyle w:val="Normal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1.СЛУШАЛИ:  Мукушеву К.С. – заместителя директора школы- Об обеспечении  горячим    и льготным питанием учащихся из малообеспеченных семей из бюджетных средств 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е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 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ть одноразовым горячим  и льготным питанием  из бюджетных средств с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ентября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следующих учащихся  :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. Абенову Дильназ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ц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0 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, одноразовым горячим питанием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Ел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хтияра- ученика   9 б класса льготным содержанием в интернате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Аянбекұ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анболата- ученика 9А класса, льготным содержанием в интернате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янбек Жанботу- ученицу 8А класса, льготным содержанием в интернате</w:t>
      </w:r>
    </w:p>
    <w:p>
      <w:pPr>
        <w:pStyle w:val="Style15"/>
        <w:spacing w:lineRule="auto" w:line="240" w:before="28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280" w:after="0"/>
        <w:ind w:left="142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голосования по четвертому вопросу:                                                                                  Голосовали: За-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 против- нет; воздержались – нет.</w:t>
      </w:r>
    </w:p>
    <w:p>
      <w:pPr>
        <w:pStyle w:val="Style15"/>
        <w:spacing w:lineRule="auto" w:line="240" w:before="28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укур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.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                                     Баяндина 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Областной многопрофильный лицей – интернат  для одаренных детей»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г. Павлодар</w:t>
        <w:tab/>
        <w:tab/>
        <w:tab/>
        <w:tab/>
        <w:tab/>
        <w:tab/>
        <w:t xml:space="preserve">от  14 сентября 2019  года                       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укурова Алия Абл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аяндина Алма Толепберге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саипова Дина Кайс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умарова Жанат Абаевна</w:t>
      </w:r>
    </w:p>
    <w:p>
      <w:pPr>
        <w:pStyle w:val="Normal"/>
        <w:spacing w:lineRule="auto" w:line="240" w:before="0" w:after="0"/>
        <w:ind w:left="170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смагулова Амина Кабылбек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укпенова Маржан Амангельди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Акимова Асемгуль Агзам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ожахметова Бая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аз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Шведунова Любовь Владими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Жунусов Марат Талапкарович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секенова Алия Шайхару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анащенко Татьяна Викто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танатова Айнаш Хабибул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ыгманова Асель Зеке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еспечении горячим питанием  учащихся из бюджетных средств 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але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ШАЛИ:  Мукушеву К.С. – заместителя директора школы - Об обеспечении горячим     питанием учащихся из бюджетных средств 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артале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из бюджетных средств с </w:t>
      </w:r>
      <w:r>
        <w:rPr>
          <w:rFonts w:cs="Times New Roman" w:ascii="Times New Roman" w:hAnsi="Times New Roman"/>
          <w:sz w:val="24"/>
          <w:szCs w:val="24"/>
          <w:lang w:val="kk-KZ"/>
        </w:rPr>
        <w:t>16 сент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бесплатным одноразовым  питанием следующих учащихся:</w:t>
      </w:r>
    </w:p>
    <w:p>
      <w:pPr>
        <w:pStyle w:val="Style15"/>
        <w:spacing w:lineRule="auto" w:line="240" w:before="28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Шамшиден Ануа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н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0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а, одноразовым горячим   питанием. </w:t>
      </w:r>
    </w:p>
    <w:p>
      <w:pPr>
        <w:pStyle w:val="Style15"/>
        <w:spacing w:lineRule="auto" w:line="240" w:before="28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Аманжол Ме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ржана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7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, одноразовым горячим   питанием</w:t>
      </w:r>
    </w:p>
    <w:p>
      <w:pPr>
        <w:pStyle w:val="Style15"/>
        <w:spacing w:lineRule="auto" w:line="240" w:before="28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Куандык Исламб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ученика 11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Ә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, одноразовым  горячим питанием</w:t>
      </w:r>
    </w:p>
    <w:p>
      <w:pPr>
        <w:pStyle w:val="Style15"/>
        <w:spacing w:lineRule="auto" w:line="240" w:before="28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Майданова Валихана -ученика 9Б класса ,одноразовым горячим питанием</w:t>
      </w:r>
    </w:p>
    <w:p>
      <w:pPr>
        <w:pStyle w:val="Style15"/>
        <w:spacing w:lineRule="auto" w:line="240" w:before="28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и голосования :     </w:t>
      </w:r>
    </w:p>
    <w:p>
      <w:pPr>
        <w:pStyle w:val="Style15"/>
        <w:spacing w:lineRule="auto" w:line="240" w:before="280" w:after="0"/>
        <w:ind w:left="142" w:firstLine="142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: За-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 против- нет; воздержались – нет.</w:t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укуро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А.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                                     Баяндина 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опечитель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У «Областной многопрофильный лицей – интернат  для одаренны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г. Павлодар</w:t>
        <w:tab/>
        <w:tab/>
        <w:tab/>
        <w:tab/>
        <w:tab/>
        <w:tab/>
        <w:t xml:space="preserve">от  30 сентября 2019  года   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укурова Алия Абл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аяндина Алма Толепберге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саипова Дина Кайс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умарова Жанат Абаевна</w:t>
      </w:r>
    </w:p>
    <w:p>
      <w:pPr>
        <w:pStyle w:val="Normal"/>
        <w:spacing w:lineRule="auto" w:line="240" w:before="0" w:after="0"/>
        <w:ind w:left="170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смагулова Амина Кабылбек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укпенова Маржан Амангельди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Акимова Асемгуль Агзам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ожахметова Бая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аз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Шведунова Любовь Владими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Жунусов Марат Талапкарович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секенова Алия Шайхару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анащенко Татьяна Викто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танатова Айнаш Хабибул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ыгманова Асель Зеке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беспечении  учащихся горячим питанием  из бюджетных средств 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але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 Мукушеву К.С. – заместителя директора школы - Об обеспечении горячим     питанием учащихся из бюджетных средств в 4 квартале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</w:t>
      </w:r>
    </w:p>
    <w:p>
      <w:pPr>
        <w:pStyle w:val="Style15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из бюджетных средств с </w:t>
      </w:r>
      <w:r>
        <w:rPr>
          <w:rFonts w:cs="Times New Roman" w:ascii="Times New Roman" w:hAnsi="Times New Roman"/>
          <w:sz w:val="24"/>
          <w:szCs w:val="24"/>
          <w:lang w:val="kk-KZ"/>
        </w:rPr>
        <w:t>1 окт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бесплатным одноразовым  питанием  Сейтказину Аяулым-ученицу 11Б класса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142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и голосования : </w:t>
      </w:r>
    </w:p>
    <w:p>
      <w:pPr>
        <w:pStyle w:val="Style15"/>
        <w:spacing w:lineRule="auto" w:line="240" w:before="280" w:after="0"/>
        <w:ind w:left="142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: За-14; против- нет; воздержались – нет.</w:t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                                 Букурова А.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                                      Баяндина 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Областной многопрофильный лицей – интернат  для одаренны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г. Павлодар</w:t>
        <w:tab/>
        <w:tab/>
        <w:tab/>
        <w:tab/>
        <w:tab/>
        <w:tab/>
        <w:t xml:space="preserve">от  10 октября 2019  года   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укурова Алия Абл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аяндина Алма Толепберге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саипова Дина Кайс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умарова Жанат Абаевна</w:t>
      </w:r>
    </w:p>
    <w:p>
      <w:pPr>
        <w:pStyle w:val="Normal"/>
        <w:spacing w:lineRule="auto" w:line="240" w:before="0" w:after="0"/>
        <w:ind w:left="170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смагулова Амина Кабылбек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укпенова Маржан Амангельди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Акимова Асемгуль Агзам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ожахметова Бая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аз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Шведунова Любовь Владими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Жунусов Марат Талапкарович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секенова Алия Шайхару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анащенко Татьяна Викто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танатова Айнаш Хабибул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ыгманова Асель Зеке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беспечении  учащихся горячим питанием  из бюджетных средств 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але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ЛУШАЛИ:  Сейталиева Б.Б. – заместителя директора школы - Об обеспечении горячим     питанием учащихся из бюджетных средств в 4 квартале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</w:t>
      </w:r>
    </w:p>
    <w:p>
      <w:pPr>
        <w:pStyle w:val="Style15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из бюджетных средств с </w:t>
      </w:r>
      <w:r>
        <w:rPr>
          <w:rFonts w:cs="Times New Roman" w:ascii="Times New Roman" w:hAnsi="Times New Roman"/>
          <w:sz w:val="24"/>
          <w:szCs w:val="24"/>
          <w:lang w:val="kk-KZ"/>
        </w:rPr>
        <w:t>11 окт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бесплатным одноразовым  питанием  Бейсенбаева Эльнара-ученика 9 А класса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и голосования :                            </w:t>
      </w:r>
    </w:p>
    <w:p>
      <w:pPr>
        <w:pStyle w:val="Style15"/>
        <w:spacing w:lineRule="auto" w:line="240" w:before="280" w:after="0"/>
        <w:ind w:left="142" w:firstLine="2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: За-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 против- нет; воздержались – нет.</w:t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                                 Букурова А.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                                      Баяндина 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опечительского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У «Областной многопрофильный лицей – интернат  для одаренны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г. Павлодар</w:t>
        <w:tab/>
        <w:tab/>
        <w:tab/>
        <w:tab/>
        <w:tab/>
        <w:tab/>
        <w:t xml:space="preserve">от 4 ноября 2019  года   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укурова Алия Абл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аяндина Алма Толепберге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саипова Дина Кайс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умарова Жанат Абаевна</w:t>
      </w:r>
    </w:p>
    <w:p>
      <w:pPr>
        <w:pStyle w:val="Normal"/>
        <w:spacing w:lineRule="auto" w:line="240" w:before="0" w:after="0"/>
        <w:ind w:left="170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смагулова Амина Кабылбек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укпенова Маржан Амангельди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Акимова Асемгуль Агзам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ожахметова Бая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аз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Шведунова Любовь Владими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Жунусов Марат Талапкарович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секенова Алия Шайхару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анащенко Татьяна Викто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танатова Айнаш Хабибул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ыгманова Асель Зеке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беспечении  учащихся горячим питанием  из бюджетных средств 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ртале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 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ЛУШАЛИ:  Сейталиева Б.Б. – заместителя директора школы - Об обеспечении горячим     питанием учащихся из бюджетных средств в 4 квартале 201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.</w:t>
      </w:r>
    </w:p>
    <w:p>
      <w:pPr>
        <w:pStyle w:val="Style15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из бюджетных средств с </w:t>
      </w:r>
      <w:r>
        <w:rPr>
          <w:rFonts w:cs="Times New Roman" w:ascii="Times New Roman" w:hAnsi="Times New Roman"/>
          <w:sz w:val="24"/>
          <w:szCs w:val="24"/>
          <w:lang w:val="kk-KZ"/>
        </w:rPr>
        <w:t>5 ноябр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kk-KZ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бесплатным одноразовым  питанием  Токтыбаеву Ажар -ученицу  11 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и голосования :                            </w:t>
      </w:r>
    </w:p>
    <w:p>
      <w:pPr>
        <w:pStyle w:val="Style15"/>
        <w:spacing w:lineRule="auto" w:line="240" w:before="280" w:after="0"/>
        <w:ind w:left="142" w:firstLine="2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: За-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 против- нет; воздержались – нет.</w:t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                                 Букурова А.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                                      Баяндина 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опечитель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У «Областной многопрофильный лицей – интернат для одаренны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г. Павлодар</w:t>
        <w:tab/>
        <w:tab/>
        <w:tab/>
        <w:tab/>
        <w:tab/>
        <w:tab/>
        <w:t xml:space="preserve">от 11 января 2020 года   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укурова Алия Абл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аяндина Алма Толепберге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саипова Дина Кайс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умарова Жанат Абаевна</w:t>
      </w:r>
    </w:p>
    <w:p>
      <w:pPr>
        <w:pStyle w:val="Normal"/>
        <w:spacing w:lineRule="auto" w:line="240" w:before="0" w:after="0"/>
        <w:ind w:left="170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смагулова Амина Кабылбек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укпенова Маржан Амангельди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Акимова Асемгуль Агзам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ожахметова Бая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аз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Шведунова Любовь Владими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Жунусов Марат Талапкарович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секенова Алия Шайхару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анащенко Татьяна Викто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танатова Айнаш Хабибул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ыгманова Асель Зеке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беспечении  учащихся горячим питанием  из бюджетных средств в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ртале 2020 года. 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ЛИ:  Сейталиева Б.Б. – заместителя директора школы - Об обеспечении горячим     питанием учащихся из бюджетных средств в 1 квартале 2020 года.</w:t>
      </w:r>
    </w:p>
    <w:p>
      <w:pPr>
        <w:pStyle w:val="Style15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из бюджетных средств с </w:t>
      </w:r>
      <w:r>
        <w:rPr>
          <w:rFonts w:cs="Times New Roman" w:ascii="Times New Roman" w:hAnsi="Times New Roman"/>
          <w:sz w:val="24"/>
          <w:szCs w:val="24"/>
          <w:lang w:val="kk-KZ"/>
        </w:rPr>
        <w:t>13 января</w:t>
      </w:r>
      <w:r>
        <w:rPr>
          <w:rFonts w:cs="Times New Roman" w:ascii="Times New Roman" w:hAnsi="Times New Roman"/>
          <w:sz w:val="24"/>
          <w:szCs w:val="24"/>
        </w:rPr>
        <w:t xml:space="preserve"> 2020 года бесплатным одноразовым  питанием  Ахтаеву Дильназ - ученицу  11 </w:t>
      </w:r>
      <w:r>
        <w:rPr>
          <w:rFonts w:cs="Times New Roman" w:ascii="Times New Roman" w:hAnsi="Times New Roman"/>
          <w:sz w:val="24"/>
          <w:szCs w:val="24"/>
          <w:lang w:val="kk-KZ"/>
        </w:rPr>
        <w:t>Ә</w:t>
      </w:r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и голосования :                            </w:t>
      </w:r>
    </w:p>
    <w:p>
      <w:pPr>
        <w:pStyle w:val="Style15"/>
        <w:spacing w:lineRule="auto" w:line="240" w:before="280" w:after="0"/>
        <w:ind w:left="142" w:firstLine="2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: За-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 против- нет; воздержались – нет.</w:t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                                 Букурова А.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                                      Баяндина 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опечитель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У «Областной многопрофильный лицей – интернат для одаренны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г. Павлодар</w:t>
        <w:tab/>
        <w:tab/>
        <w:tab/>
        <w:tab/>
        <w:tab/>
        <w:tab/>
        <w:t xml:space="preserve">от 27 февраля 2020 года   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укурова Алия Абл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аяндина Алма Толепберге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саипова Дина Кайс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умарова Жанат Абаевна</w:t>
      </w:r>
    </w:p>
    <w:p>
      <w:pPr>
        <w:pStyle w:val="Normal"/>
        <w:spacing w:lineRule="auto" w:line="240" w:before="0" w:after="0"/>
        <w:ind w:left="170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смагулова Амина Кабылбек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укпенова Маржан Амангельди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Акимова Асемгуль Агзам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ожахметова Бая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аз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Шведунова Любовь Владими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Жунусов Марат Талапкарович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секенова Алия Шайхару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анащенко Татьяна Викто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танатова Айнаш Хабибул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ыгманова Асель Зеке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ступлении денежных средств, их расходовании на 27.02.2020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вому вопросу СЛУШАЛИ:  Букурову А.А. – председателя попечительского совета</w:t>
      </w:r>
    </w:p>
    <w:p>
      <w:pPr>
        <w:pStyle w:val="Style15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С информацией о поступлении денежных средств и их расходовании ознакомить на родительском собрании в классах в конце 2019-2020 учебного года.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и голосования :                            </w:t>
      </w:r>
    </w:p>
    <w:p>
      <w:pPr>
        <w:pStyle w:val="Style15"/>
        <w:spacing w:lineRule="auto" w:line="240" w:before="280" w:after="0"/>
        <w:ind w:left="142" w:firstLine="2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: За-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 против- нет; воздержались – нет.</w:t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                                 Букурова А.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                                      Баяндина 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опечительского 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У «Областной многопрофильный лицей – интернат для одаренных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rPr/>
      </w:pPr>
      <w:r>
        <w:rPr>
          <w:rFonts w:cs="Times New Roman" w:ascii="Times New Roman" w:hAnsi="Times New Roman"/>
          <w:sz w:val="24"/>
          <w:szCs w:val="24"/>
        </w:rPr>
        <w:t>г. Павлодар</w:t>
        <w:tab/>
        <w:tab/>
        <w:tab/>
        <w:tab/>
        <w:tab/>
        <w:tab/>
        <w:t xml:space="preserve">от 13 мая 2020 года   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Букурова Алия Абл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Баяндина Алма Толепберге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усаипова Дина Кайсае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умарова Жанат Абаевна</w:t>
      </w:r>
    </w:p>
    <w:p>
      <w:pPr>
        <w:pStyle w:val="Normal"/>
        <w:spacing w:lineRule="auto" w:line="240" w:before="0" w:after="0"/>
        <w:ind w:left="1703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смагулова Амина Кабылбек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Мукпенова Маржан Амангельди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Акимова Асемгуль Агзам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Кожахметова Бая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аз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Шведунова Любовь Владими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Жунусов Марат Талапкарович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1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секенова Алия Шайхаруан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2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Панащенко Татьяна Виктор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3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айтанатова Айнаш Хабибуловна</w:t>
      </w:r>
    </w:p>
    <w:p>
      <w:pPr>
        <w:pStyle w:val="Normal"/>
        <w:spacing w:lineRule="auto" w:line="240" w:before="0" w:after="0"/>
        <w:ind w:left="24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14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Ныгманова Асель Зеке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оступлении денежных средств, их расходовании за 2019-2020 учебный год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вому вопросу СЛУШАЛИ:  Букурову А.А. – председателя попечительского совета</w:t>
      </w:r>
    </w:p>
    <w:p>
      <w:pPr>
        <w:pStyle w:val="Style15"/>
        <w:spacing w:lineRule="auto" w:line="240" w:before="0" w:after="0"/>
        <w:ind w:left="765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и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С информацией о поступлении денежных средств и их расходовании ознакомить на родительском собрании в классах за 2019-2020 учебный год.</w:t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тоги голосования :                            </w:t>
      </w:r>
    </w:p>
    <w:p>
      <w:pPr>
        <w:pStyle w:val="Style15"/>
        <w:spacing w:lineRule="auto" w:line="240" w:before="280" w:after="0"/>
        <w:ind w:left="142" w:firstLine="21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овали: За-1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 против- нет; воздержались – нет.</w:t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142" w:firstLine="142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28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                                 Букурова А.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кретарь                                        Баяндина А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15:00Z</dcterms:created>
  <dc:creator>СОЦИОЛОГ</dc:creator>
  <dc:description/>
  <cp:keywords/>
  <dc:language>en-US</dc:language>
  <cp:lastModifiedBy>РОБОТ001</cp:lastModifiedBy>
  <cp:lastPrinted>2020-05-17T15:05:00Z</cp:lastPrinted>
  <dcterms:modified xsi:type="dcterms:W3CDTF">2020-07-09T07:08:00Z</dcterms:modified>
  <cp:revision>7</cp:revision>
  <dc:subject/>
  <dc:title/>
</cp:coreProperties>
</file>