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ы эссе по русскому языку и литературе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общественно-гуманитарное направление)</w:t>
      </w:r>
    </w:p>
    <w:p>
      <w:pPr>
        <w:pStyle w:val="Normal"/>
        <w:spacing w:lineRule="auto" w:line="240" w:before="0" w:after="0"/>
        <w:ind w:left="-284" w:hanging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Есть ли спасение для Раскольникова?» (по роману Ф. М.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8"/>
          <w:szCs w:val="28"/>
        </w:rPr>
        <w:t>Достоевского «Преступление и наказание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Зачем в романе Гелла?» (по роману М. Булгакова «Мастер и Маргарита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 первое знакомство с поэзией В. Высоцкого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Кто сказал тебе, что нет на свете настоящей, верной, вечной любви?...» (по роману М. Булгакова «Мастер и Маргарита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таться человеком в пламени войны (по произведениям «военной» прозы и лирики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Мои любимые страницы поэзии А. Ахматовой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ма отчего дома в русской литературе ХХ ве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ейные ценности (по роману Л. Толстого «Война и мир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Владимир Владимирович, разрешите представиться» (мой воображаемый разговор с В.В. Маяковским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овременен ли роман И. Тургенева «Отцы и дети»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76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«Всякая стадность – прибежище неодарённости» (по лирике Б. Пастернак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Настоящие столкновения те, в которых обе стороны до известной степени правы» (И.С. Тургенев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«Поэт в России больше, чем поэт» (по творчеству поэтов-«шестидесятников»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«Достоинство – то, ради чего стоит жить» (по произведениям антисталинской проз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 мгновения к вечности (по мотивам бунинской прозы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«...Человек стареет не тогда, когда он доживает до старости, а когда перестает быть ребенком...»  (по рассказу «Уроки французского»             В. Распутин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блема омертвления человеческой души в произведениях русских писателей XIX ве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Любовь как «роковое слияние» и «поединок» душ в лирике Ф.И. Тютче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В человеке все должно быть прекрасно…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Обращаться со словами нужно честно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Любви все возрасты покорны…»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«Человек сотворен для счастья…»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такое для творческой личности тоталитарное государство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рода и духовное здоровье народ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говор о совест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ртуальный мир сильнее реальност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илосердие и жестокость в современном мире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такое свобода?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Слова, в которых бьется пульс нашего времен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ремя выбрало нас..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зможен ли компромисс между традициями и прогрессо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влияет на выбор человеком жизненного пут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кусство способно творить настоящие чудес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равственная ценность художественной литератур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такое для меня побед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ичность начинается с любв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овь к Родине – в каждом из на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 такое свобода личности и в чём смысл жизн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мысл жизни как проблема социологии лич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тветственность за мир, в котором мы живем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 помочь равнодушным людям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ие силы помогут противостоять судьб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дивительное – ряд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чем истинная красота человека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м я вижу Казахстан сегодня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По облику столицы судят обо всей стране. Мое видение Астаны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Казахстанский писатель. Какой он?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Моя Родина – мой дом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Есть преступления хуже, чем сжигать книги. Например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не читать их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Для нас быть патриотами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значит жить с Родиной в сердце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mailrucssattributepostfix">
    <w:name w:val="msonospacing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10:00Z</dcterms:created>
  <dc:creator>Дина Садиева</dc:creator>
  <dc:description/>
  <cp:keywords/>
  <dc:language>en-US</dc:language>
  <cp:lastModifiedBy>Ирина</cp:lastModifiedBy>
  <cp:lastPrinted>2018-02-14T12:18:00Z</cp:lastPrinted>
  <dcterms:modified xsi:type="dcterms:W3CDTF">2018-02-16T09:46:00Z</dcterms:modified>
  <cp:revision>20</cp:revision>
  <dc:subject/>
  <dc:title/>
</cp:coreProperties>
</file>