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/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Cs/>
                <w:color w:val="040404"/>
                <w:shd w:fill="FFFFFF" w:val="clear"/>
                <w:lang w:val="kk-KZ"/>
              </w:rPr>
            </w:pPr>
            <w:r>
              <w:rPr>
                <w:b/>
                <w:iCs/>
                <w:color w:val="040404"/>
                <w:shd w:fill="FFFFFF" w:val="clear"/>
              </w:rPr>
              <w:t xml:space="preserve">Директор Департамента дошкольного и среднего образования МОН РК </w:t>
            </w:r>
          </w:p>
          <w:p>
            <w:pPr>
              <w:pStyle w:val="Normal"/>
              <w:rPr>
                <w:iCs/>
                <w:color w:val="040404"/>
                <w:shd w:fill="FFFFFF" w:val="clear"/>
                <w:lang w:val="kk-KZ"/>
              </w:rPr>
            </w:pPr>
            <w:r>
              <w:rPr>
                <w:b/>
                <w:color w:val="000000"/>
              </w:rPr>
              <w:t>______________________</w:t>
            </w:r>
            <w:r>
              <w:rPr>
                <w:b/>
                <w:iCs/>
                <w:color w:val="040404"/>
                <w:shd w:fill="FFFFFF" w:val="clear"/>
              </w:rPr>
              <w:t>Ж</w:t>
            </w:r>
            <w:r>
              <w:rPr>
                <w:b/>
                <w:iCs/>
                <w:color w:val="040404"/>
                <w:shd w:fill="FFFFFF" w:val="clear"/>
                <w:lang w:val="kk-KZ"/>
              </w:rPr>
              <w:t>.</w:t>
            </w:r>
            <w:r>
              <w:rPr>
                <w:b/>
                <w:iCs/>
                <w:color w:val="040404"/>
                <w:shd w:fill="FFFFFF" w:val="clear"/>
              </w:rPr>
              <w:t xml:space="preserve"> Жонтае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«___»___________2017 г.</w:t>
            </w:r>
          </w:p>
        </w:tc>
        <w:tc>
          <w:tcPr>
            <w:tcW w:w="4951" w:type="dxa"/>
            <w:tcBorders/>
          </w:tcPr>
          <w:p>
            <w:pPr>
              <w:pStyle w:val="Heading"/>
              <w:ind w:firstLine="708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Heading"/>
              <w:ind w:left="708" w:hanging="0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Директор РГКП «</w:t>
            </w:r>
            <w:r>
              <w:rPr>
                <w:b/>
                <w:sz w:val="24"/>
              </w:rPr>
              <w:t>Национального центра тестирования</w:t>
            </w:r>
            <w:r>
              <w:rPr>
                <w:b/>
                <w:sz w:val="24"/>
                <w:lang w:val="kk-KZ"/>
              </w:rPr>
              <w:t xml:space="preserve">» </w:t>
            </w:r>
            <w:r>
              <w:rPr>
                <w:b/>
                <w:sz w:val="24"/>
              </w:rPr>
              <w:t>МОН РК</w:t>
            </w:r>
          </w:p>
          <w:p>
            <w:pPr>
              <w:pStyle w:val="Heading"/>
              <w:ind w:left="7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</w:t>
            </w:r>
            <w:r>
              <w:rPr>
                <w:b/>
                <w:sz w:val="24"/>
                <w:lang w:val="kk-KZ"/>
              </w:rPr>
              <w:t xml:space="preserve"> Р. Әлімқұлов</w:t>
            </w:r>
          </w:p>
          <w:p>
            <w:pPr>
              <w:pStyle w:val="Heading"/>
              <w:ind w:left="708" w:firstLine="8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“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  <w:lang w:val="kk-KZ"/>
              </w:rPr>
              <w:t xml:space="preserve">”___________2017 </w:t>
            </w:r>
            <w:r>
              <w:rPr>
                <w:b/>
                <w:sz w:val="24"/>
              </w:rPr>
              <w:t>г</w:t>
            </w:r>
            <w:r>
              <w:rPr>
                <w:b/>
                <w:sz w:val="24"/>
                <w:lang w:val="kk-KZ"/>
              </w:rPr>
              <w:t>.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</w:rPr>
        <w:t xml:space="preserve">Спецификация теста по </w:t>
      </w:r>
      <w:r>
        <w:rPr>
          <w:b/>
          <w:lang w:val="kk-KZ"/>
        </w:rPr>
        <w:t xml:space="preserve">всемирной </w:t>
      </w:r>
      <w:r>
        <w:rPr>
          <w:b/>
        </w:rPr>
        <w:t xml:space="preserve">истории </w:t>
      </w:r>
    </w:p>
    <w:p>
      <w:pPr>
        <w:pStyle w:val="Normal"/>
        <w:ind w:firstLine="709"/>
        <w:jc w:val="center"/>
        <w:rPr>
          <w:lang w:val="kk-KZ"/>
        </w:rPr>
      </w:pPr>
      <w:r>
        <w:rPr>
          <w:b/>
        </w:rPr>
        <w:t>для Итоговой аттестации выпускников школ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/>
      </w:pPr>
      <w:r>
        <w:rPr/>
        <w:t>Документ разработан в соответствии с ГОСО среднего образования, учебными программами по общеобразовательным предметам, согласован с Министерством образования и науки Республики Казахстан</w:t>
      </w:r>
      <w:r>
        <w:rPr>
          <w:lang w:val="kk-KZ"/>
        </w:rPr>
        <w:t xml:space="preserve"> и</w:t>
      </w:r>
      <w:r>
        <w:rPr/>
        <w:t xml:space="preserve"> на заседании Научно-методического совета по общеобразовательным предметам Национального центра тестир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lang w:val="kk-KZ"/>
        </w:rPr>
        <w:t>Цель разработки теста</w:t>
      </w:r>
      <w:r>
        <w:rPr>
          <w:b/>
        </w:rPr>
        <w:t xml:space="preserve">: </w:t>
      </w:r>
      <w:r>
        <w:rPr>
          <w:lang w:val="kk-KZ"/>
        </w:rPr>
        <w:t xml:space="preserve">Определение уровня подготовленности по </w:t>
      </w:r>
      <w:r>
        <w:rPr>
          <w:b/>
          <w:lang w:val="kk-KZ"/>
        </w:rPr>
        <w:t>всемирной истории</w:t>
      </w:r>
      <w:r>
        <w:rPr>
          <w:lang w:val="kk-KZ"/>
        </w:rPr>
        <w:t xml:space="preserve"> выпускников </w:t>
      </w:r>
      <w:r>
        <w:rPr/>
        <w:t xml:space="preserve">учебных заведений, реализующих общеобразовательные учебные программы начального, основного среднего и общего среднего образования </w:t>
      </w:r>
      <w:r>
        <w:rPr>
          <w:i/>
        </w:rPr>
        <w:t>общественно-гуманитарного направления</w:t>
      </w:r>
      <w:r>
        <w:rPr>
          <w:i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lang w:val="kk-KZ"/>
        </w:rPr>
        <w:t xml:space="preserve">Содержание теста: </w:t>
      </w:r>
      <w:r>
        <w:rPr>
          <w:lang w:val="kk-KZ"/>
        </w:rPr>
        <w:t>Тест состоит из заданий 3-х уровней трудности, которые представлены следующим образом: тестовых заданий первого уровня – 12, второго уровня – 20, третьего уровня – 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lang w:val="kk-KZ"/>
        </w:rPr>
        <w:t>В тест включен учебный материал по всемирной истории в соответствии с учебной программой для общеобразовательной школ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0"/>
        <w:gridCol w:w="538"/>
        <w:gridCol w:w="2030"/>
        <w:gridCol w:w="491"/>
        <w:gridCol w:w="437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Подтема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Государства Древнего Восток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тичная цивилизация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Государства Древнего Восток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тичная цивилизация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евние государства Месопотамия, Египет, государства Юго-Западной, Южной и Восточной Азии (социально-экономическое развитие и общественно-политическая история).</w:t>
            </w:r>
          </w:p>
        </w:tc>
      </w:tr>
      <w:tr>
        <w:trPr>
          <w:trHeight w:val="1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евняя Греция, Македония, Древний Рим в период Республики и период Империи. (социально-экономическое развитие и общественно-политическая история).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(раннее V-X вв.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асцвет XI-XV вв.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зднее XV-XVII вв.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(раннее V-X вв.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асцвет XI-XV вв.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зднее XV-XVII вв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адная и Центральная Европа, Византийская империя и Ближний Восток, Центральная Азия, Средняя Азия, славяне, Киевская Русь, страны Востока, Русь в XI-XIII вв., Россия в XV- XVII вв. (социально-экономическое развитие).</w:t>
            </w:r>
          </w:p>
        </w:tc>
      </w:tr>
      <w:tr>
        <w:trPr>
          <w:trHeight w:val="1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адная и Центральная Европа, Византийская империя и Ближний Восток, Центральная Азия, монголо-татары,  Средняя Азия, славяне, Киевская Русь, страны Востока, Русь в XI-XIII вв., Россия в XV- XVII вв. (общественно-политическая история). Христианская церковь в XI-XIII вв.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Культура государств древнего мира (до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ека</w:t>
            </w:r>
            <w:r>
              <w:rPr>
                <w:b/>
                <w:lang w:val="kk-KZ"/>
              </w:rPr>
              <w:t>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V - XVII вв.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Культура государств древнего мира (до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ека</w:t>
            </w:r>
            <w:r>
              <w:rPr>
                <w:b/>
                <w:lang w:val="kk-KZ"/>
              </w:rPr>
              <w:t>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V - XVII вв.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евняя Греция. Древний Рим. Древний Восток.</w:t>
            </w:r>
          </w:p>
        </w:tc>
      </w:tr>
      <w:tr>
        <w:trPr>
          <w:trHeight w:val="1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адная и Центральная Европа, Византийская империя и Ближний Восток, Центральная Азия, Средняя Азия, славяне, Киевская Русь, страны Востока, Русское государство в XI - XVII вв. Великие географические открытия. Возрождени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XVII- начало XX вв.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XVII- начало XX вв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я, Северная Америка, Франция, Россия, Германия, Италия, Австрия, Индия. Османская империя, Китай, Монголия,  Япония, Иран (общественно-политическая история и социально-экономическое развитие XVII – XVIII вв.)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ША, Англия, Россия, Франция, Германия, Италия, Австро-Венгрия, Китай, Япо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дия, Османская империя, Иран, Арабские страны (общественно-политическая история и социально-экономическое развитие XIX – нач. XХ в.) 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XVIII вв. –  начало XXI вв.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XVIII вв. –  начало XXI вв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поха Просвещения. Развитие науки и техн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XVII - XVIII в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а  XIX - первой половины XX в.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а второй половины XX – начала XXI 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ждународные отношения (XVII - начало XXI вв.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ждународные отношения (XVII - начало XXI вв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ониальная система и международные отношения в XVII - XVIII в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тношения в XIX - начале XXI в.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ировые войны и их последствия.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ировые войны и их последствия.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рвая мировая война (1914-1918 гг.)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рсальско-Вашингтонская система. 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ая мировая война (1939-1945 гг.) Великобритания. Франция, Германия, Италия, СССР, США, Япония, Китай, Монголия, Индия, Иран, Афганистан, Турция, Арабские страны Азии и Африки в период второй мировой войны.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раны Европы и Америки, Азии и Африки (1918-2014 гг.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раны Европы и Америки, Азии и Африки (1918-2014 гг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аны Европы и Америки, Азии и Африки в период между двумя мировыми войнами (1918-1939 гг.)  (Великобритания. Франция, Германия. Италия, Советская Россия, СССР, США, Япония,  Китай,  Монголия, Индия, Иран, Афганистан, Турция, Арабские страны Азии и Африки)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траны Западной Европы и Америки, страны Южной, Центральной, Восточной Европы , Страны Азии и Африки (1945-2014 гг.) (Великобритания, Франция, ФРГ, США, Италия, Страны Центральной и Юго-Восточной Европы, СССР. Российская Федерация, Япония, Китай, МНР, Индия, Пакистан, Иран, Афганистан, Турция, Арабские страны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История 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окумента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в документа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ые источники об исторических событиях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/>
              <w:t xml:space="preserve">. </w:t>
            </w:r>
            <w:r>
              <w:rPr>
                <w:lang w:val="kk-KZ"/>
              </w:rPr>
              <w:t>Государства Древнего Востока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чная цивилизац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Средневек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(раннее V-X вв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сцвет XI-XV вв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зднее XV-XVII вв.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3. Культура государств древнего мира (до </w:t>
            </w:r>
            <w:r>
              <w:rPr>
                <w:lang w:val="en-US"/>
              </w:rPr>
              <w:t>V</w:t>
            </w:r>
            <w:r>
              <w:rPr/>
              <w:t xml:space="preserve"> века</w:t>
            </w:r>
            <w:r>
              <w:rPr>
                <w:lang w:val="kk-KZ"/>
              </w:rPr>
              <w:t>)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V - XVII вв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Европа и Северная Амер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- начало XX вв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Культура Европы, Северной Америки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I вв. –  начало XXI вв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Международные отношения (XVII - начало XXI вв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Мировые войны и их последств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 Страны Европы и Америки, Азии и Африки (1918-2014 гг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лан тест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4677"/>
        <w:gridCol w:w="1560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ест тапсыр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өлім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ровень тру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Эта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осударства Древнего Востока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чная цивил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ннее V-X вв., расцвет XI-XV вв., позднее XV-XVI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льтура государств древнего мира (до </w:t>
            </w:r>
            <w:r>
              <w:rPr>
                <w:lang w:val="en-US"/>
              </w:rPr>
              <w:t>V</w:t>
            </w:r>
            <w:r>
              <w:rPr/>
              <w:t xml:space="preserve"> века</w:t>
            </w:r>
            <w:r>
              <w:rPr>
                <w:lang w:val="kk-KZ"/>
              </w:rPr>
              <w:t>)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V - XVI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- начало XX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I вв. –  начало XX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тношения (XVII - начало XX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овые войны и их послед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аны Европы и Америки, Азии и Африки (1918-2014 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осударства Древнего Востока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чная цивил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ннее V-X вв., расцвет XI-XV вв., позднее XV-XVI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льтура государств древнего мира (до </w:t>
            </w:r>
            <w:r>
              <w:rPr>
                <w:lang w:val="en-US"/>
              </w:rPr>
              <w:t>V</w:t>
            </w:r>
            <w:r>
              <w:rPr/>
              <w:t xml:space="preserve"> века</w:t>
            </w:r>
            <w:r>
              <w:rPr>
                <w:lang w:val="kk-KZ"/>
              </w:rPr>
              <w:t>)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V - XVII вв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- начало XX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I вв. –  начало XX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тношения (XVII - начало XX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овые войны и их послед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аны Европы и Америки, Азии и Африки (1918-2014 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тношения (XVII - начало XX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аны Европы и Америки, Азии и Африки (1918-2014 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История в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Докумен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История в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докум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осударства Древнего Востока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чная цивил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ннее V-X вв., расцвет XI-XV вв., позднее XV-XVI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льтура государств древнего мира (до </w:t>
            </w:r>
            <w:r>
              <w:rPr>
                <w:lang w:val="en-US"/>
              </w:rPr>
              <w:t>V</w:t>
            </w:r>
            <w:r>
              <w:rPr/>
              <w:t xml:space="preserve"> века</w:t>
            </w:r>
            <w:r>
              <w:rPr>
                <w:lang w:val="kk-KZ"/>
              </w:rPr>
              <w:t>)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V - XVII вв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- начало XX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I вв. –  начало XX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тношения (XVII - начало XX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овые войны и их послед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аны Европы и Америки, Азии и Африки (1918-2014 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осударства Древнего Востока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чная цивил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ннее V-X вв., расцвет XI-XV вв., позднее XV-XVI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льтура государств древнего мира (до </w:t>
            </w:r>
            <w:r>
              <w:rPr>
                <w:lang w:val="en-US"/>
              </w:rPr>
              <w:t>V</w:t>
            </w:r>
            <w:r>
              <w:rPr/>
              <w:t xml:space="preserve"> века</w:t>
            </w:r>
            <w:r>
              <w:rPr>
                <w:lang w:val="kk-KZ"/>
              </w:rPr>
              <w:t>)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V - XVII вв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- начало XX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I вв. –  начало XX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тношения (XVII - начало XX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овые войны и их послед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аны Европы и Америки, Азии и Африки (1918-2014 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ннее V-X вв., расцвет XI-XV вв., позднее XV-XVI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тношения (XVII - начало XXI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овые войны и их послед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аны Европы и Америки, Азии и Африки (1918-2014 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 xml:space="preserve">Характеристика содержания заданий:   </w:t>
      </w:r>
    </w:p>
    <w:p>
      <w:pPr>
        <w:pStyle w:val="Normal"/>
        <w:rPr/>
      </w:pPr>
      <w:r>
        <w:rPr>
          <w:color w:val="000000"/>
          <w:lang w:val="kk-KZ"/>
        </w:rPr>
        <w:t>По учебной программе курса всемирной истории выпускники</w:t>
      </w:r>
      <w:r>
        <w:rPr>
          <w:color w:val="000000"/>
        </w:rPr>
        <w:t xml:space="preserve"> должны</w:t>
      </w:r>
      <w:r>
        <w:rPr>
          <w:color w:val="000000"/>
          <w:lang w:val="kk-KZ"/>
        </w:rPr>
        <w:t xml:space="preserve"> освоить</w:t>
      </w:r>
      <w:r>
        <w:rPr>
          <w:color w:val="000000"/>
        </w:rPr>
        <w:t>: </w:t>
      </w:r>
      <w:r>
        <w:rPr>
          <w:color w:val="000000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lang w:val="kk-KZ"/>
        </w:rPr>
        <w:t xml:space="preserve">Основные периоды древней истории мира; систему летоисчисления в истории; основные признаки и особенности первобытнообщинного строя и государственных объединений древнего мира; древние центры цивилизации, их значение; формирование, особенности развития, общественный строй, культурные достижения древних государств Междуречья, Египта, Юго-западной, Средней и Центральной, Южной и Восточной Азии; борьбу народов Средней Азии с греко-македонскими войсками; </w:t>
      </w:r>
      <w:r>
        <w:rPr>
          <w:rFonts w:cs="Times New Roman CYR" w:ascii="Times New Roman CYR" w:hAnsi="Times New Roman CYR"/>
          <w:lang w:val="kk-KZ"/>
        </w:rPr>
        <w:t xml:space="preserve">наиболее важные события в истории древнего мира; значение Великого Шелкового пути в культурно-экономическом развитии древнего мира; особенности зарождения и развития государств в древней Греции и Риме, вклад античной культуры в развитие мировой культуры; мифы, легенды и предания разных народов и этносов; основные особенности мировых религий и философских течений изучаемого периода (конфуцианство, буддизм, христианство); основные периоды истории мира средних веков; основные признаки и особенности средневекового общества; сущность феодальных отношений; социальный состав общества средних веков; основные виды землевладения, налогов; формы государственного устройства и правления; исторические предпосылки образования централизованных государств в Западной и Центральной Европе, Ближнем Востоке в V-Х веках, хронология; историю арабских народов в VІ-Х вв., особенности культуры мусульманского мира; особенности развития Европейских государств в ХІ-ХV вв.; результаты крестовых походов; историческую картину средневекового Восточного мира; социальное развитие Средней и Центральной Азии в ХІ-ХV вв.; феодальную раздробленность накануне монголо-татарского нашествия; завершение объединения русских земель и распад Золотой Орды; выдающихся деятелей науки и культуры, исторических личностей средневековья; цивилизационные центры средневековья и их значение; хронологические рамки, основные периоды всемирной истории нового времени; отличительные черты развития капиталистического производства в Англии; влияние эпохи просвещения на развитие европейского общества; сущность колониальной политики, антиколониальных движений; основные признаки колониальной системы Северной Америки, историческое значение борьбы за независимость; причины и последствия Французской буржуазной революции; особенности развития России в ХVІІІ веке; социально-экономическое развитие Индии, Османской империи, Китая, Ирана, арабских стран в ХVІІ-ХVІІІ веках; колониальное последствие стран Азии и Африки; основные культурные достижения ХVІІ-ХІХ веков, видных деятелей внесших вклад в развитие мировой культуры; основные особенности развития государств мира в ХІХ веке – начале века; о зарождении и развитии капитализма; о преимуществе эволюционного пути развития общества перед революционным; о причинах революций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; основные черты и процессы развитие стран мира в ХІХ – начале ХХ вв; актуальные проблемы международных отношении; развитие культуры в ХІХ – начале ХХ вв. о важнейших достижениях мировой науки и художественной культуры и их влиянии на развитие личности человека; основные исторические процессы и явления периода новейшей истории зарубежных стран; изменения в политической карте мира в ХХ – начале ХХІ вв.; информационное общество; важнейшие достижения культуры и науки XX – начала ХХI вв.; характер, направленность и социальную базу важнейших социаль-ных и национальных движений, политических партий и сил XX – начал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9"/>
        <w:ind w:left="6" w:hanging="8"/>
        <w:jc w:val="both"/>
        <w:rPr/>
      </w:pPr>
      <w:r>
        <w:rPr>
          <w:lang w:val="en-US"/>
        </w:rPr>
        <w:t>XXI</w:t>
      </w:r>
      <w:r>
        <w:rPr/>
        <w:t xml:space="preserve"> </w:t>
      </w:r>
      <w:r>
        <w:rPr>
          <w:rFonts w:cs="Times New Roman CYR" w:ascii="Times New Roman CYR" w:hAnsi="Times New Roman CYR"/>
          <w:lang w:val="kk-KZ"/>
        </w:rPr>
        <w:t xml:space="preserve">вв.; существенные политические, экономические и социальные тенденции развития основных групп стран и регионов мира в XX – начале XXI вв.; общие черты и особенности политических режимов в разных странах мира; общие черты экономического развития крупных стран мира и объяснять особенности развития отдельных стран; основные тенденции развития международных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</w:rPr>
        <w:t xml:space="preserve">Форма </w:t>
      </w:r>
      <w:r>
        <w:rPr>
          <w:b/>
          <w:lang w:val="kk-KZ"/>
        </w:rPr>
        <w:t>заданий</w:t>
      </w:r>
      <w:r>
        <w:rPr>
          <w:b/>
        </w:rPr>
        <w:t>:</w:t>
      </w:r>
    </w:p>
    <w:p>
      <w:pPr>
        <w:pStyle w:val="Normal"/>
        <w:ind w:firstLine="709"/>
        <w:jc w:val="both"/>
        <w:rPr>
          <w:lang w:val="kk-KZ"/>
        </w:rPr>
      </w:pPr>
      <w:r>
        <w:rPr/>
        <w:t>В одном тест</w:t>
      </w:r>
      <w:r>
        <w:rPr>
          <w:lang w:val="kk-KZ"/>
        </w:rPr>
        <w:t>е</w:t>
      </w:r>
      <w:r>
        <w:rPr/>
        <w:t xml:space="preserve"> – </w:t>
      </w:r>
      <w:r>
        <w:rPr>
          <w:lang w:val="kk-KZ"/>
        </w:rPr>
        <w:t>40</w:t>
      </w:r>
      <w:r>
        <w:rPr/>
        <w:t xml:space="preserve"> заданий.</w:t>
      </w:r>
      <w:r>
        <w:rPr>
          <w:lang w:val="kk-KZ"/>
        </w:rPr>
        <w:t xml:space="preserve"> Тест состоит из 20 заданий с </w:t>
      </w:r>
      <w:r>
        <w:rPr/>
        <w:t>выбор</w:t>
      </w:r>
      <w:r>
        <w:rPr>
          <w:lang w:val="kk-KZ"/>
        </w:rPr>
        <w:t>ом</w:t>
      </w:r>
      <w:r>
        <w:rPr/>
        <w:t xml:space="preserve"> одного </w:t>
      </w:r>
      <w:r>
        <w:rPr>
          <w:lang w:val="kk-KZ"/>
        </w:rPr>
        <w:t xml:space="preserve">правильного </w:t>
      </w:r>
      <w:r>
        <w:rPr/>
        <w:t xml:space="preserve">ответа из 5 предложенных и </w:t>
      </w:r>
      <w:r>
        <w:rPr>
          <w:lang w:val="kk-KZ"/>
        </w:rPr>
        <w:t>20</w:t>
      </w:r>
      <w:r>
        <w:rPr/>
        <w:t xml:space="preserve"> заданий с одним или несколькими правильными ответами. </w:t>
      </w:r>
      <w:r>
        <w:rPr>
          <w:lang w:val="kk-KZ"/>
        </w:rPr>
        <w:t>Выбран</w:t>
      </w:r>
      <w:r>
        <w:rPr/>
        <w:t xml:space="preserve">ный ответ </w:t>
      </w:r>
      <w:r>
        <w:rPr>
          <w:lang w:val="kk-KZ"/>
        </w:rPr>
        <w:t>необходимо отметить на листе ответов путем полного закрашивания соответствующего кружка на поле данного предмета</w:t>
      </w:r>
      <w:r>
        <w:rPr/>
        <w:t xml:space="preserve">. Время выполнения </w:t>
      </w:r>
      <w:r>
        <w:rPr>
          <w:lang w:val="kk-KZ"/>
        </w:rPr>
        <w:t>теста</w:t>
      </w:r>
      <w:r>
        <w:rPr/>
        <w:t xml:space="preserve"> в целом – </w:t>
      </w:r>
      <w:r>
        <w:rPr>
          <w:lang w:val="kk-KZ"/>
        </w:rPr>
        <w:t>8</w:t>
      </w:r>
      <w:r>
        <w:rPr/>
        <w:t>0 минут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выполнения отдельных заданий и всего теста:</w:t>
      </w:r>
    </w:p>
    <w:p>
      <w:pPr>
        <w:pStyle w:val="Normal"/>
        <w:autoSpaceDE w:val="false"/>
        <w:ind w:firstLine="709"/>
        <w:jc w:val="both"/>
        <w:rPr/>
      </w:pPr>
      <w:r>
        <w:rPr>
          <w:lang w:val="kk-KZ"/>
        </w:rPr>
        <w:t>За верное выполнение задания с одним правильным ответом тестируемый получает 1 балл, за неправильно выполненное задание – 0 баллов.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За верное выполнение задания с одним или несколькими правильными ответами </w:t>
      </w:r>
      <w:r>
        <w:rPr>
          <w:lang w:val="kk-KZ"/>
        </w:rPr>
        <w:t xml:space="preserve">тестируемый </w:t>
      </w:r>
      <w:r>
        <w:rPr/>
        <w:t>получает 2 балла, при допущении 1 ошибки – 1 балл, за 2 и более ошибок</w:t>
      </w:r>
      <w:r>
        <w:rPr>
          <w:lang w:val="kk-KZ"/>
        </w:rPr>
        <w:t xml:space="preserve"> </w:t>
      </w:r>
      <w:r>
        <w:rPr/>
        <w:t>– 0 баллов.</w:t>
      </w:r>
      <w:r>
        <w:rPr>
          <w:lang w:val="kk-KZ"/>
        </w:rPr>
        <w:t xml:space="preserve"> </w:t>
      </w:r>
      <w:r>
        <w:rPr/>
        <w:t xml:space="preserve">Максимальный балл по всему тесту – </w:t>
      </w:r>
      <w:r>
        <w:rPr>
          <w:lang w:val="kk-KZ"/>
        </w:rPr>
        <w:t xml:space="preserve">60 </w:t>
      </w:r>
      <w:r>
        <w:rPr/>
        <w:t>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03:00Z</dcterms:created>
  <dc:creator>Omarova</dc:creator>
  <dc:description/>
  <cp:keywords/>
  <dc:language>en-US</dc:language>
  <cp:lastModifiedBy>Анар Ауезханова</cp:lastModifiedBy>
  <cp:lastPrinted>2016-12-28T18:04:00Z</cp:lastPrinted>
  <dcterms:modified xsi:type="dcterms:W3CDTF">2016-12-30T09:04:00Z</dcterms:modified>
  <cp:revision>200</cp:revision>
  <dc:subject/>
  <dc:title>Ќазаќстан тарихы пєні бойынша таќырыптар тізбесі</dc:title>
</cp:coreProperties>
</file>